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15957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7.03.2020</w:t>
        <w:tab/>
        <w:tab/>
        <w:tab/>
        <w:tab/>
        <w:tab/>
        <w:t>Нетішин</w:t>
        <w:tab/>
        <w:tab/>
        <w:tab/>
        <w:tab/>
        <w:t xml:space="preserve">   № 149/2020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деяких рішень виконавчого комітету Нетішинської міської ради 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статей 29, 31, 41 Закону України</w:t>
      </w:r>
      <w:r>
        <w:rPr>
          <w:sz w:val="28"/>
          <w:szCs w:val="28"/>
          <w:shd w:fill="FFFFFF" w:val="clear"/>
        </w:rPr>
        <w:t xml:space="preserve"> «Про захист населення від інфекційних хвороб»,</w:t>
      </w:r>
      <w:r>
        <w:rPr>
          <w:sz w:val="28"/>
          <w:szCs w:val="28"/>
        </w:rPr>
        <w:t xml:space="preserve"> Указу Президента України від                 13 березня 2020 року № 87/2020 «Про рішення Ради національної безпеки і оборони України від 13 березня 2020 року «Про невідкладні заходи щодо забезпечення національної безпеки в умовах спалаху гострої респіраторної хвороби COVID-19, спричиненої коронавірусом SARS-CoV-2», постанов Кабінету Міністрів України від 11 березня 2020 року № 211 </w:t>
      </w:r>
      <w:r>
        <w:rPr>
          <w:b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ро запобігання поширенню на території України коронавірусу COVID-19</w:t>
      </w:r>
      <w:r>
        <w:rPr>
          <w:sz w:val="28"/>
          <w:szCs w:val="28"/>
        </w:rPr>
        <w:t>», зі змінами, та від                   25 березня 2020 року № 239 «Про внесення змін до деяких актів Кабінету Міністрів України», розпорядження Кабінету Міністрів України від 25 березня 2020 року № 338-р «</w:t>
      </w:r>
      <w:r>
        <w:rPr>
          <w:sz w:val="28"/>
          <w:szCs w:val="28"/>
          <w:shd w:fill="FFFFFF" w:val="clear"/>
        </w:rPr>
        <w:t>Про переведення єдиної державної системи цивільного захисту у режим надзвичайної ситуації»</w:t>
      </w:r>
      <w:r>
        <w:rPr>
          <w:sz w:val="28"/>
          <w:szCs w:val="28"/>
        </w:rPr>
        <w:t xml:space="preserve">, протоколу позачергового засідання Нетішинської міської комісії з питань техногенно-екологічної безпеки і надзвичайних ситуацій від 26 березня 2020 року № 5, </w:t>
      </w:r>
      <w:r>
        <w:rPr>
          <w:sz w:val="28"/>
          <w:szCs w:val="28"/>
          <w:shd w:fill="FFFFFF" w:val="clear"/>
        </w:rPr>
        <w:t xml:space="preserve">з метою запобігання поширенню на території </w:t>
      </w:r>
      <w:r>
        <w:rPr>
          <w:sz w:val="28"/>
          <w:szCs w:val="28"/>
        </w:rPr>
        <w:t>Нетішинської міської об’єднаної територіальної громади захворюваності на гостру респіраторну інфекцію, спричинену коронавірусом COVID-19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иконавчий комітет Нетішинської міської ради                 в и р і ш и в: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нести до рішення виконавчого комітету Нетішинської міської ради від 12 березня 2020 року № 113/2020 «Про запобігання поширенню на території Нетішинської міської об’єднаної територіальної громади коронавірусу             COVID-19»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у пункті 1 слова і цифри «до 03 квітня 2020 року» замінити словами і цифрами «до 24 квітня 2020 рок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додати пункт 1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3. Управлінню культури виконавчого комітету міської ради звільнити батьків від плати за навчання у квітні 2020 ро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мистецьких школах «Нетішинська мистецька школа» та «Нетішинська художня школа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гуртках та студіях КЗ «Палац культури міста Нетішина.»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3. пункт 13 відповідно вважати пунктом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Унести до рішення виконавчого комітету Нетішинської міської ради від 17 березня 2020 року № 142/2020 «Про тимчасове зупинення роботи об’єктів загального користування, розташованих на території Нетішинської міської об’єднаної територіальної громади» такі зміни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1. пункт 1 викласти у нов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 Припинити до 24 квітня 2020 року включно робо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на прилеглій території КП НМР «Торговий центр» (просп. Незалежності, 22) та міського ринку (вул. Ринков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відділів промислових товарів у КП НМР «Торговий центр», розважальних, торгових та торгово-розважальних центрів і промислових магазин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закладів громадського харчування (ресторанів, кафе тощ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басейнів, лазень, саун, тренажерних залів, фітнес-центрів, кальян-клубів, об’єктів сфери послуг (крім зазначених у пункті 6) тощо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у пунктах 2, 3 слова і цифри «до 03 квітня 2020 року» замінити словами і цифрами «до 24 квітня 2020 рок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ункт 6 викласти у нов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. Керівникам підприємств, установ та організацій усіх форм                   власності на території Нетішинської міської об’єднаної територіальної  громад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 дозволити робо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торгівлі продуктами харчування, пальним, засобами гігієни, лікарськими засобами та виробами медичного призначення, ветеринарними препаратами, кормами, пестицидами та агрохімікатами, насінням і садивним матеріалом, засобами зв’яз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овадження банківської та страхової діяльності, а також медичної практики, ветеринарної практики, діяльності автозаправних комплексів, діяльності з технічного обслуговування та ремонту транспортних засобів, технічного обслуговування реєстраторів розрахункових операцій, діяльності з ремонту комп’ютерів, побутових виробів і предметів особистого вжитку, об’єктів поштового зв’яз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орговельної діяльності та діяльності з надання послуг громадського харчування із застосуванням адресної доставки замовл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 здійснювати роботу за умов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своїх об’єктів належною кількістю антисептичних засобів, диспансерами, дозаторами для дотримання заходів гігієни рук працівників та відвідувач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забезпечення відповідного персоналу засобами індивідуального    захис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меження доступу у приміщення (з розрахунку 1 відвідувач на 10 кв. метрів площі торгівельного (операційного) залу), з обов’язковим перебуванням покупців в засобах індивідуального захисту (маски, рукавички) та дотриманням дистанції між ними не менше як 1,5 метр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ї на входах, виходах і в місцях розрахунку маркування (позначення) місць перебування відвідувачів для забезпечення дотримання ними безпечних (санітарних) відстаней.»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">
    <w:name w:val="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ЛОМе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9:00Z</dcterms:created>
  <dc:creator>User</dc:creator>
  <dc:description/>
  <cp:keywords/>
  <dc:language>en-US</dc:language>
  <cp:lastModifiedBy>Таня</cp:lastModifiedBy>
  <cp:lastPrinted>2020-03-30T16:07:00Z</cp:lastPrinted>
  <dcterms:modified xsi:type="dcterms:W3CDTF">2020-03-30T13:08:00Z</dcterms:modified>
  <cp:revision>189</cp:revision>
  <dc:subject/>
  <dc:title>УКРАЇНА</dc:title>
</cp:coreProperties>
</file>